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442/2608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3-01-2025-001759-2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ибоедовой Оксаны Витальевны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ибоедова Оксана Витальевна, </w:t>
      </w:r>
      <w:r>
        <w:rPr>
          <w:rStyle w:val="CatUserDefinedgrp3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до 12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3.07.2024 года, вступившего в законную силу 14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ибоедова Оксана Вита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Жибоедовой Оксаны Вита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3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3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Жибоедовой Оксаны Виталь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Жибоедовой Оксаны Виталь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ибоедову Оксану Виталь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0442252012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42/2608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3rplc26">
    <w:name w:val="cat-UserDefined grp-33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